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DANH MỤC MÃ QUẬN/HUYỆN NĂM 2017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MA_QUANHUYE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EN_QUANHUYEN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Ba Đình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Hoàn Kiếm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Hai Bà Trưng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Đống Đa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Tây Hồ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Cầu Giấy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Thanh Xuân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Hoàng Mai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Long Biên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Bắc Từ Liêm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Thanh Trì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Gia Lâm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Đông Anh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Sóc Sơn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Hà Đông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Thị xã Sơn Tây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Ba Vì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Phúc Th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Thạch Thất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Quốc Oai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Chương Mỹ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Đan Phượng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Hoài Đức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Thanh Oai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Mỹ Đức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Ứng Hòa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Thường Tín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Phú Xuyên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Huyện Mê Linh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  <w:t>Quận Nam Từ Liê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MỤC CÁC XÃ ĐẶC BIỆT KHÓ KHĂN KHU VỰC HÀ NỘI</w:t>
      </w:r>
    </w:p>
    <w:tbl>
      <w:tblPr>
        <w:tblW w:w="78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93"/>
        <w:gridCol w:w="1134"/>
        <w:gridCol w:w="2835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M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M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Xã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YỆN BA V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Xã Ba Trại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YỆN BA V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Xã Ba Vì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YỆN BA V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Xã Khánh Thượng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YỆN BA V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Xã Minh Quang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YỆN BA V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Xã Vân Hò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YỆN BA V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Xã Yên Bài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YỆN QUỐC O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Xã Đông Xuâ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YỆN QUỐC O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Xã Phú Mã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HUYỆN MỸ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vi-V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Xã An Phú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6:00Z</dcterms:created>
  <dc:creator>nghiembinh</dc:creator>
  <dc:description/>
  <dc:language>en-US</dc:language>
  <cp:lastModifiedBy>nghiembinh</cp:lastModifiedBy>
  <dcterms:modified xsi:type="dcterms:W3CDTF">2017-03-15T02:04:00Z</dcterms:modified>
  <cp:revision>2</cp:revision>
  <dc:subject/>
  <dc:title/>
</cp:coreProperties>
</file>