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HelvetInsH" w:hAnsi=".VnHelvetInsH" w:cs=".VnHelvetInsH"/>
          <w:b/>
          <w:b/>
          <w:i/>
          <w:i/>
          <w:sz w:val="38"/>
          <w:lang w:val="en-US" w:eastAsia="en-US"/>
        </w:rPr>
      </w:pPr>
      <w:r>
        <w:rPr>
          <w:rFonts w:cs=".VnHelvetInsH" w:ascii=".VnHelvetInsH" w:hAnsi=".VnHelvetInsH"/>
          <w:b/>
          <w:i/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684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114300</wp:posOffset>
                </wp:positionV>
                <wp:extent cx="1568450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142280"/>
                          <a:chOff x="0" y="0"/>
                          <a:chExt cx="156852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568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SO 9001: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ert.No. : N2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" y="0"/>
                            <a:ext cx="117972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9pt;width:123.5pt;height:89.95pt" coordorigin="7670,180" coordsize="247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0;top:1347;width:246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SO 9001: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ert.No. : N2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2;top:180;width:1857;height:11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28892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§¬n xin häc líp 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n¨m häc 2018 - 2019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.VnArabia" w:ascii=".VnArabia" w:hAnsi=".VnArabia"/>
                                <w:sz w:val="24"/>
                                <w:szCs w:val="28"/>
                              </w:rPr>
                              <w:t xml:space="preserve">----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8"/>
                                <w:lang w:val="sv-SE"/>
                              </w:rPr>
                              <w:t></w:t>
                            </w:r>
                            <w:r>
                              <w:rPr>
                                <w:rFonts w:cs=".VnArabia" w:ascii=".VnArabia" w:hAnsi=".VnArabia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8"/>
                                <w:lang w:val="sv-SE"/>
                              </w:rPr>
                              <w:t></w:t>
                            </w:r>
                            <w:r>
                              <w:rPr>
                                <w:rFonts w:cs=".VnArabia" w:ascii=".VnArabia" w:hAnsi=".VnArabia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8"/>
                                <w:lang w:val="sv-SE"/>
                              </w:rPr>
                              <w:t></w:t>
                            </w:r>
                            <w:r>
                              <w:rPr>
                                <w:rFonts w:cs=".VnArabia" w:ascii=".VnArabia" w:hAnsi=".VnArabia"/>
                                <w:sz w:val="24"/>
                                <w:szCs w:val="28"/>
                              </w:rPr>
                              <w:t xml:space="preserve"> 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72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§¬n xin häc líp 10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n¨m häc 2018 - 2019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.VnArabia" w:ascii=".VnArabia" w:hAnsi=".VnArabia"/>
                          <w:sz w:val="24"/>
                          <w:szCs w:val="28"/>
                        </w:rPr>
                        <w:t xml:space="preserve">-----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8"/>
                          <w:lang w:val="sv-SE"/>
                        </w:rPr>
                        <w:t></w:t>
                      </w:r>
                      <w:r>
                        <w:rPr>
                          <w:rFonts w:cs=".VnArabia" w:ascii=".VnArabia" w:hAnsi=".VnArabia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8"/>
                          <w:lang w:val="sv-SE"/>
                        </w:rPr>
                        <w:t></w:t>
                      </w:r>
                      <w:r>
                        <w:rPr>
                          <w:rFonts w:cs=".VnArabia" w:ascii=".VnArabia" w:hAnsi=".VnArabia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8"/>
                          <w:lang w:val="sv-SE"/>
                        </w:rPr>
                        <w:t></w:t>
                      </w:r>
                      <w:r>
                        <w:rPr>
                          <w:rFonts w:cs=".VnArabia" w:ascii=".VnArabia" w:hAnsi=".VnArabia"/>
                          <w:sz w:val="24"/>
                          <w:szCs w:val="28"/>
                        </w:rPr>
                        <w:t xml:space="preserve"> 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1505</wp:posOffset>
                </wp:positionH>
                <wp:positionV relativeFrom="paragraph">
                  <wp:posOffset>-118745</wp:posOffset>
                </wp:positionV>
                <wp:extent cx="999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M.HD.03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9.3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M.HD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jc w:val="center"/>
        <w:rPr>
          <w:rFonts w:ascii=".VnHelvetInsH" w:hAnsi=".VnHelvetInsH" w:cs=".VnHelvetInsH"/>
          <w:sz w:val="38"/>
        </w:rPr>
      </w:pPr>
      <w:r>
        <w:rPr>
          <w:rFonts w:cs=".VnHelvetInsH" w:ascii=".VnHelvetInsH" w:hAnsi=".VnHelvetInsH"/>
          <w:sz w:val="38"/>
        </w:rPr>
      </w:r>
    </w:p>
    <w:p>
      <w:pPr>
        <w:pStyle w:val="Normal"/>
        <w:ind w:left="1440" w:firstLine="720"/>
        <w:jc w:val="center"/>
        <w:rPr>
          <w:rFonts w:ascii=".VnHelvetInsH" w:hAnsi=".VnHelvetInsH" w:cs=".VnHelvetInsH"/>
          <w:sz w:val="38"/>
        </w:rPr>
      </w:pPr>
      <w:r>
        <w:rPr>
          <w:rFonts w:cs=".VnHelvetInsH" w:ascii=".VnHelvetInsH" w:hAnsi=".VnHelvetInsH"/>
          <w:sz w:val="38"/>
        </w:rPr>
      </w:r>
    </w:p>
    <w:p>
      <w:pPr>
        <w:pStyle w:val="Normal"/>
        <w:ind w:left="1440" w:firstLine="720"/>
        <w:jc w:val="right"/>
        <w:rPr>
          <w:rFonts w:ascii=".VnHelvetInsH" w:hAnsi=".VnHelvetInsH" w:cs=".VnHelvetInsH"/>
          <w:sz w:val="20"/>
          <w:szCs w:val="30"/>
        </w:rPr>
      </w:pPr>
      <w:r>
        <w:rPr>
          <w:rFonts w:cs=".VnHelvetInsH" w:ascii=".VnHelvetInsH" w:hAnsi=".VnHelvetInsH"/>
          <w:sz w:val="20"/>
          <w:szCs w:val="30"/>
        </w:rPr>
      </w:r>
    </w:p>
    <w:p>
      <w:pPr>
        <w:pStyle w:val="Normal"/>
        <w:spacing w:lineRule="auto" w:line="312"/>
        <w:jc w:val="center"/>
        <w:rPr>
          <w:rFonts w:ascii=".VnVogueH" w:hAnsi=".VnVogueH" w:cs=".VnVogueH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0</wp:posOffset>
                </wp:positionH>
                <wp:positionV relativeFrom="paragraph">
                  <wp:posOffset>25209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19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Linus" w:ascii=".VnLinus" w:hAnsi=".VnLinus"/>
          <w:sz w:val="36"/>
          <w:szCs w:val="50"/>
        </w:rPr>
        <w:t>KÝnh göi</w:t>
      </w:r>
      <w:r>
        <w:rPr>
          <w:sz w:val="16"/>
        </w:rPr>
        <w:t xml:space="preserve"> </w:t>
      </w:r>
      <w:r>
        <w:rPr>
          <w:sz w:val="20"/>
        </w:rPr>
        <w:t xml:space="preserve">: </w:t>
      </w:r>
      <w:r>
        <w:rPr>
          <w:rFonts w:cs=".VnVogueH" w:ascii=".VnVogueH" w:hAnsi=".VnVogueH"/>
          <w:sz w:val="20"/>
          <w:szCs w:val="22"/>
        </w:rPr>
        <w:t>Ban gi¸m hiÖu tr</w:t>
        <w:softHyphen/>
        <w:t>êng THPT §inh Tiªn Hoµng - ba ®×n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Hä vµ tªn häc sinh:. . . . . . . . . . . . . . . . . . . . . . . . . . . . . . . . . . . . . . - Nam, N÷ </w:t>
        <w:tab/>
        <w:t>- §oµn viª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h ngµy: . . . .. . th¸ng . . . .. . n¨m . . . . . . . . . .                  - N¬i sinh: . . . . . . .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45110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9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§Þa chØ häc sinh ®ang ë: . . . . . . . . . . . . . . . . . . . . . . . . . . . . . . . . . . . . . . . . . . . - §TNR: . . . . . . . . . . . . . 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-1270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-0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9525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0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1270</wp:posOffset>
                </wp:positionV>
                <wp:extent cx="247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-0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de-DE"/>
        </w:rPr>
        <w:t>Con th</w:t>
        <w:softHyphen/>
        <w:t xml:space="preserve">¬ng binh: </w:t>
        <w:tab/>
        <w:t xml:space="preserve">      Con liÖt sü : </w:t>
        <w:tab/>
        <w:t>DT Ýt ng</w:t>
        <w:softHyphen/>
        <w:t xml:space="preserve">êi : </w:t>
        <w:tab/>
        <w:tab/>
        <w:t>Ngo¹i tØnh :</w:t>
        <w:tab/>
        <w:t xml:space="preserve">      (TØnh:....................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ä tªn Cha: . . . . . . . . . . . . . . . . . . . . . . . . . . . . . . . . . . . . . . . . . . . . . . . N¨m sinh: . . . . . . . . . . . . . . . 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v-SE"/>
        </w:rPr>
        <w:t xml:space="preserve">N¬i lµm viÖc: . . . . . . . . . . . . . . . . . . . . . . . . . . . . . . . . . . . . . .  . . . . . . . §iÖn tho¹i: . . .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ä tªn MÑ: . . . . . . . . . . . . . . . . . . . . . . . . . . . . . . . . . . . . .  . . . . . . . . . . N¨m sinh: . . . . . . . . . . . . . . . . 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¬i lµm viÖc: . . . . . . . . . . . . . . . . . . . . . . . . . . . . . . . . . . . . . .  . . . . . . . §iÖn tho¹i: . . . . . . . . . . . . . . . . 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Hä vµ tªn ng</w:t>
        <w:softHyphen/>
        <w:t>êi ®ì ®Çu (nÕu cã): . . . . . . . . . . . . . . . . . . . . . . . . . . . . . . N¨m sinh: . . . . . . . . . . . . . . . . 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§Þa chØ: . . . . . . . . . . . . . . . . . . . . . . . . . . . . . . . . . . . . . . . . . . . . . . . . . . §iÖn tho¹i: . . . . . . . . . . . . . . . . .</w:t>
      </w:r>
    </w:p>
    <w:p>
      <w:pPr>
        <w:pStyle w:val="Normal"/>
        <w:spacing w:lineRule="auto" w:line="360" w:before="120" w:after="0"/>
        <w:rPr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0605</wp:posOffset>
                </wp:positionH>
                <wp:positionV relativeFrom="paragraph">
                  <wp:posOffset>273685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21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272415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pt;margin-top:21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26289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20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v-SE"/>
        </w:rPr>
        <w:t>N¨m häc 2018 - 2019 xin häc t¹i ®Þa ®iÓ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.VnTime"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CS1 - 67 Phã §øc ChÝnh</w:t>
        <w:tab/>
        <w:t xml:space="preserve">        </w:t>
      </w:r>
      <w:r>
        <w:rPr>
          <w:sz w:val="24"/>
          <w:szCs w:val="24"/>
        </w:rPr>
        <w:t>CS2 - 5 Ph¹m S</w:t>
        <w:softHyphen/>
        <w:t xml:space="preserve"> M¹nh                  CS3 - 10 Ch</w:t>
        <w:softHyphen/>
        <w:t>¬ng D</w:t>
        <w:softHyphen/>
        <w:t xml:space="preserve">¬ng §é </w:t>
      </w:r>
    </w:p>
    <w:tbl>
      <w:tblPr>
        <w:tblW w:w="95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10"/>
        <w:gridCol w:w="1800"/>
        <w:gridCol w:w="1800"/>
        <w:gridCol w:w="1710"/>
      </w:tblGrid>
      <w:tr>
        <w:trPr>
          <w:trHeight w:val="4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í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íp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íp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íp 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Õp lo¹i Häc lù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XÕp lo¹i H¹nh kiÓ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127000</wp:posOffset>
                </wp:positionV>
                <wp:extent cx="495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0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323850</wp:posOffset>
                </wp:positionV>
                <wp:extent cx="330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25.5pt;width: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0</wp:posOffset>
                </wp:positionH>
                <wp:positionV relativeFrom="paragraph">
                  <wp:posOffset>323850</wp:posOffset>
                </wp:positionV>
                <wp:extent cx="33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25.5pt;width: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æng ®iÓm xÐt tuyÓn THPT (nÕu cã):</w:t>
        <w:tab/>
        <w:tab/>
        <w:tab/>
        <w:tab/>
        <w:t>Sè b¸o danh: . . . . . . . . . . . .</w:t>
      </w:r>
    </w:p>
    <w:p>
      <w:pPr>
        <w:pStyle w:val="Normal"/>
        <w:rPr/>
      </w:pPr>
      <w:r>
        <w:rPr/>
        <w:t xml:space="preserve">§iÓm thi tuyÓn THPT: </w:t>
        <w:tab/>
        <w:t>V¨n:</w:t>
        <w:tab/>
        <w:tab/>
        <w:tab/>
        <w:t>To¸n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0</wp:posOffset>
                </wp:positionH>
                <wp:positionV relativeFrom="paragraph">
                  <wp:posOffset>197485</wp:posOffset>
                </wp:positionV>
                <wp:extent cx="2476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15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97485</wp:posOffset>
                </wp:positionV>
                <wp:extent cx="2476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5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208280</wp:posOffset>
                </wp:positionV>
                <wp:extent cx="2476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16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*NguyÖn väng: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íp chÊt l</w:t>
        <w:softHyphen/>
        <w:t xml:space="preserve">îng cao </w:t>
        <w:tab/>
        <w:tab/>
        <w:t xml:space="preserve">  </w:t>
        <w:tab/>
        <w:t>- Líp c¬ b¶n</w:t>
        <w:tab/>
        <w:tab/>
        <w:t xml:space="preserve">         </w:t>
        <w:tab/>
        <w:t xml:space="preserve">- §¨ng ký b¸n tró t¹i c¬ së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®iÓm xÐt tuyÓn 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sz w:val="24"/>
          <w:szCs w:val="24"/>
        </w:rPr>
        <w:t xml:space="preserve"> 40)</w:t>
        <w:tab/>
        <w:t xml:space="preserve">    </w:t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Hå s¬ xin häc nép cho tr</w:t>
        <w:softHyphen/>
        <w:t>êng gåm cã</w:t>
      </w:r>
      <w:r>
        <w:rPr>
          <w:b/>
        </w:rPr>
        <w:t xml:space="preserve"> :</w:t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</w:rPr>
      </w:pPr>
      <w:r>
        <w:rPr>
          <w:sz w:val="24"/>
        </w:rPr>
        <w:t>GiÊy khai sinh:</w:t>
        <w:tab/>
        <w:tab/>
        <w:tab/>
        <w:tab/>
      </w:r>
      <w:r>
        <w:rPr>
          <w:sz w:val="24"/>
          <w:lang w:val="pt-BR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GiÊy chøng nhËn tèt nghiÖp Trung häc c¬ së: </w:t>
      </w:r>
      <w:r>
        <w:rPr>
          <w:sz w:val="24"/>
          <w:lang w:val="pt-BR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lang w:val="pt-BR"/>
        </w:rPr>
      </w:pPr>
      <w:r>
        <w:rPr>
          <w:sz w:val="24"/>
          <w:lang w:val="pt-BR"/>
        </w:rPr>
        <w:t>GiÊy b¸o kÕt qu¶ tuyÓn sinh vµo líp 10: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lang w:val="sv-SE"/>
        </w:rPr>
      </w:pPr>
      <w:r>
        <w:rPr>
          <w:sz w:val="24"/>
          <w:lang w:val="sv-SE"/>
        </w:rPr>
        <w:t>Häc b¹ Trung häc c¬ së:</w:t>
        <w:tab/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lang w:val="sv-SE"/>
        </w:rPr>
      </w:pPr>
      <w:r>
        <w:rPr>
          <w:sz w:val="24"/>
          <w:lang w:val="sv-SE"/>
        </w:rPr>
        <w:t>GiÊy tê kh¸c:</w:t>
        <w:tab/>
        <w:tab/>
        <w:tab/>
        <w:tab/>
        <w:tab/>
        <w:t xml:space="preserve">................................................................................. </w:t>
      </w:r>
    </w:p>
    <w:p>
      <w:pPr>
        <w:pStyle w:val="Normal"/>
        <w:spacing w:lineRule="auto" w:line="312"/>
        <w:rPr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213995</wp:posOffset>
                </wp:positionV>
                <wp:extent cx="2476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6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213995</wp:posOffset>
                </wp:positionV>
                <wp:extent cx="2476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6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203200</wp:posOffset>
                </wp:positionV>
                <wp:extent cx="2476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1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8255</wp:posOffset>
                </wp:positionH>
                <wp:positionV relativeFrom="paragraph">
                  <wp:posOffset>202565</wp:posOffset>
                </wp:positionV>
                <wp:extent cx="2476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65pt;margin-top:15.9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sv-SE"/>
        </w:rPr>
        <w:t>BiÕt th«ng tin tuyÓn sinh vÒ tr</w:t>
        <w:softHyphen/>
        <w:t>êng qua:</w:t>
      </w:r>
    </w:p>
    <w:p>
      <w:pPr>
        <w:pStyle w:val="Normal"/>
        <w:spacing w:lineRule="auto" w:line="312"/>
        <w:rPr>
          <w:sz w:val="24"/>
          <w:lang w:val="sv-SE"/>
        </w:rPr>
      </w:pPr>
      <w:r>
        <w:rPr>
          <w:b/>
          <w:lang w:val="sv-SE"/>
        </w:rPr>
        <w:t>Website</w:t>
        <w:tab/>
        <w:t xml:space="preserve">         Tr</w:t>
        <w:softHyphen/>
        <w:t>êng THCS</w:t>
        <w:tab/>
        <w:t xml:space="preserve">      Gia ®×nh - B¹n bÌ</w:t>
        <w:tab/>
        <w:t xml:space="preserve">        Nh÷ng ®iÒu cÇn biÕt</w:t>
      </w:r>
      <w:r>
        <w:rPr>
          <w:sz w:val="24"/>
          <w:lang w:val="sv-SE"/>
        </w:rPr>
        <w:t xml:space="preserve">         </w:t>
      </w:r>
    </w:p>
    <w:p>
      <w:pPr>
        <w:pStyle w:val="Normal"/>
        <w:spacing w:lineRule="atLeast" w:line="24"/>
        <w:ind w:firstLine="720"/>
        <w:jc w:val="both"/>
        <w:rPr>
          <w:i/>
          <w:i/>
          <w:lang w:val="sv-SE"/>
        </w:rPr>
      </w:pPr>
      <w:r>
        <w:rPr>
          <w:i/>
          <w:lang w:val="sv-SE"/>
        </w:rPr>
        <w:t>T«i xin cam ®oan thùc hiÖn ®Çy ®ñ néi quy nhµ tr</w:t>
        <w:softHyphen/>
        <w:t>êng; thùc hiÖn ®óng yªu cÇu ph©n ban cña nhµ tr</w:t>
        <w:softHyphen/>
        <w:t>êng.</w:t>
      </w:r>
    </w:p>
    <w:p>
      <w:pPr>
        <w:pStyle w:val="Normal"/>
        <w:spacing w:lineRule="atLeast" w:line="24"/>
        <w:rPr/>
      </w:pPr>
      <w:r>
        <w:rPr>
          <w:lang w:val="sv-SE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sv-SE"/>
        </w:rPr>
        <w:t xml:space="preserve">Hµ Néi, ngµy . </w:t>
      </w:r>
      <w:r>
        <w:rPr>
          <w:b/>
          <w:i/>
          <w:sz w:val="24"/>
        </w:rPr>
        <w:t>. . th¸ng . . . n¨m 2018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640"/>
        <w:gridCol w:w="3474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Ng</w:t>
              <w:softHyphen/>
              <w:t>êi nhËn ®¬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Ký vµ ghi râ hä tªn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Phô huynh häc s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Ký vµ ghi râ hä tªn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Häc s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Ký vµ ghi râ hä t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  <w:font w:name=".VnLinus">
    <w:charset w:val="00"/>
    <w:family w:val="swiss"/>
    <w:pitch w:val="variable"/>
  </w:font>
  <w:font w:name=".VnVogu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L</w:t>
      <w:softHyphen/>
      <w:t>u ý : §¬n xin häc nµy chØ cã gi¸ trÞ khi nép cho V¨n phßng nhµ tr</w:t>
      <w:softHyphen/>
      <w:t>ê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2:00Z</dcterms:created>
  <dc:creator>Dinh Tien Hoang</dc:creator>
  <dc:description/>
  <cp:keywords/>
  <dc:language>en-US</dc:language>
  <cp:lastModifiedBy>Admin</cp:lastModifiedBy>
  <cp:lastPrinted>2017-04-26T16:23:00Z</cp:lastPrinted>
  <dcterms:modified xsi:type="dcterms:W3CDTF">2018-04-23T08:27:00Z</dcterms:modified>
  <cp:revision>30</cp:revision>
  <dc:subject/>
  <dc:title>Hµ Néi, ngµy </dc:title>
</cp:coreProperties>
</file>